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11.2024 в 00 часов 01 минуту Ахмедов И.Т.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827039358 от 27.08.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688  от 13.12.2024, в котором изложено существо нарушения; копией постановления по делу об административном правонарушении № 18810586240827039358 от 27.08.2024, которое вступило в силу 2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42242010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